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95"/>
        <w:gridCol w:w="2497"/>
      </w:tblGrid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отдела </w:t>
            </w:r>
          </w:p>
          <w:p>
            <w:pPr>
              <w:pStyle w:val="Normal"/>
              <w:rPr/>
            </w:pPr>
            <w:r>
              <w:rPr/>
              <w:t xml:space="preserve">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отдела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.В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439) 37-08-06</w:t>
            </w:r>
          </w:p>
          <w:p>
            <w:pPr>
              <w:pStyle w:val="Normal"/>
              <w:jc w:val="center"/>
              <w:rPr/>
            </w:pPr>
            <w:r>
              <w:rPr/>
              <w:t>30.11.2023 г.</w:t>
            </w:r>
          </w:p>
        </w:tc>
      </w:tr>
    </w:tbl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firstLine="720"/>
        <w:jc w:val="center"/>
        <w:rPr/>
      </w:pPr>
      <w:r>
        <w:rPr>
          <w:rStyle w:val="21"/>
          <w:b/>
          <w:color w:val="000000"/>
          <w:sz w:val="28"/>
          <w:szCs w:val="28"/>
          <w:lang w:val="ru-RU"/>
        </w:rPr>
        <w:t>О надзоре за платными медицинскими услугами</w:t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>В 2023 году  специалистами Каменск-Уральского отдела Управления Роспотребнадзора по Свердловской области проведено 4 контрольных (надзорных) мероприятия. Контрольные мероприятия проводились без взаимодействия  с хозяйствующим субъектом, проведены наблюдения  за соблюдением обязательных требований размещенных на официальном сайте медицинской организации в информационно-телекоммуникационной сети «Интернет» и выездные обследова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Наблюдение за соблюдением обязательных требований проведены соответствии  с п.3 ч.3 ст.58, ст. 74, выездное обследование </w:t>
      </w:r>
      <w:r>
        <w:rPr>
          <w:sz w:val="20"/>
          <w:szCs w:val="20"/>
        </w:rPr>
        <w:t>п. 2 ст.57,  ст. 75</w:t>
      </w:r>
      <w:r>
        <w:rPr/>
        <w:t xml:space="preserve">  Федерального закона  от 31.07.2020 №248 –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По итогам проведения надзорных мероприятий без взаимодействия  с юридическими лицами посредством анализа данных об объектах контроля, содержащихся на официальном сайте в сети «Интернет», установлены  нарушения в сфере защиты прав потребите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е предоставление обязательной информации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 графике работы медицинских работников, участвующих в предоставлении платных медицинских услуг; </w:t>
      </w:r>
    </w:p>
    <w:p>
      <w:pPr>
        <w:pStyle w:val="Normal"/>
        <w:numPr>
          <w:ilvl w:val="0"/>
          <w:numId w:val="2"/>
        </w:numPr>
        <w:rPr/>
      </w:pPr>
      <w:r>
        <w:rPr/>
        <w:t>о стандартах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бразцы договор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По результатам проведения надзорных мероприятий юридическим лицам выданы  рекомендации по соблюдению обязательных требований, предостережения 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По итогам проведения надзорных мероприятий без взаимодействия  с юридическими лицами посредством анализа данных по месту нахождения объекта контроля, установлены  нарушения в сфере защиты прав потребителей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е доведены Правила предоставления медицинскими организациями платных медицинских услуг, утв. Постановление Правительства РФ от 11.05.2023 N 736, в наглядной и доступной форме доводятся исполнителем до сведения потребителя и (или) заказчика. (на стенде размещены Правила утв. ПП РФ «1006 от 04.10.2012г. отмененные с 01.09.2023г.) (п.6 Правил утв. Постановлением Правительства РФ от 11.05.2023 N 736)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дрес сайта организации в информационно-телекоммуникационной сети "Интернет" 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образцы договоров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ия надзорного мероприятия юридическому лицу выданы  рекомендации по соблюдению обязательных требований, объявлено предостережение 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pacing w:val="-10"/>
      <w:sz w:val="18"/>
      <w:szCs w:val="18"/>
      <w:lang w:val="en-US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5">
    <w:name w:val="Основной текст (5)_"/>
    <w:qFormat/>
    <w:rPr>
      <w:b/>
      <w:bCs/>
      <w:spacing w:val="-10"/>
      <w:sz w:val="18"/>
      <w:szCs w:val="18"/>
      <w:lang w:bidi="ar-SA"/>
    </w:rPr>
  </w:style>
  <w:style w:type="character" w:styleId="16">
    <w:name w:val="Основной текст (16)_"/>
    <w:qFormat/>
    <w:rPr>
      <w:b/>
      <w:bCs/>
      <w:sz w:val="16"/>
      <w:szCs w:val="16"/>
      <w:lang w:bidi="ar-SA"/>
    </w:rPr>
  </w:style>
  <w:style w:type="character" w:styleId="50pt">
    <w:name w:val="Основной текст (5) + Интервал 0 pt"/>
    <w:qFormat/>
    <w:rPr>
      <w:b/>
      <w:bCs/>
      <w:spacing w:val="0"/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241">
    <w:name w:val="Основной текст (24) + Полужирный"/>
    <w:qFormat/>
    <w:rPr>
      <w:b/>
      <w:bCs/>
      <w:sz w:val="18"/>
      <w:szCs w:val="18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  <w:ind w:hanging="200"/>
    </w:pPr>
    <w:rPr>
      <w:b/>
      <w:b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ind w:hanging="320"/>
      <w:jc w:val="both"/>
    </w:pPr>
    <w:rPr>
      <w:sz w:val="18"/>
      <w:szCs w:val="18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288"/>
      <w:ind w:firstLine="70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5:00Z</dcterms:created>
  <dc:creator>Отдел</dc:creator>
  <dc:description/>
  <cp:keywords/>
  <dc:language>en-US</dc:language>
  <cp:lastModifiedBy>Калугина Марина Владимировна</cp:lastModifiedBy>
  <cp:lastPrinted>2023-11-30T08:30:00Z</cp:lastPrinted>
  <dcterms:modified xsi:type="dcterms:W3CDTF">2023-11-30T03:31:00Z</dcterms:modified>
  <cp:revision>16</cp:revision>
  <dc:subject/>
  <dc:title/>
</cp:coreProperties>
</file>